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0 янва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30 янва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 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9.01.2024 № 6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Уставом Ташаринского сельсовета Мошковского района Новосибирской области администрация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Ташаринского сельсовета Мош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Опубликовать настоящее постановление в газете «Вести Ташаринского сельсовета», разместить на официальном сайте администрации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Постановление вступает в силу после его официального обнаро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онтроль за выполнением данного постановления возложить на заместителя главы администрации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шари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9.01.2024 № 6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рядок информирования населения об установке дорожного знака или нанесения разметки на автомобильных дорогах местного значения Ташаринского сельсовета Мошков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Ташаринского сельсовета Мош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Не позднее чем за двадцать дней до установки дорожного знака ил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Ташаринского сельсовета Мошковского района Новосибирской области от 29.01.2024 № 7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P27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 ПРАВОВОМ ПРОСВЕЩЕНИИ И ПРАВО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ИРОВАНИИ ГРАЖДАН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астоящее Положение определяет порядок подготовки и размещения в средствах массовой информации, на официальном сайте администрация Ташаринского сельсовета Мошков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равовое просвещение и правовое информирование граждан и организаций осуществляется в це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филактики правонарушений на территории Ташаринского сельсовета Мошк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я защиты прав и свобод человека и гражданина, общества и государства от противоправ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я условий для наилучшей реализации конституционного права граждан в органах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я уровня правовой культур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я условий для граждан и организаций самостоятельно ориентироваться в вопросах муницип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Подготовка информ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Информационный материал должен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ловок-название информацио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отацию – краткое информационное сообщение о предмете информацио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текст информацио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 публ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ю, имя и отчество (последнее – при наличии), должность, телефон (автора информационн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Информационные материалы могут содержать графическую, видео - или аудиоинформацию в форматах pdf, doc, docx, rtf (текстовый файл), xls, xlsx, rar (архивный файл), jpg, ppt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Должностное лицо, ответственное за организацию правового информирования и правового просвещения определяется распоряжением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. Правовое информирование на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 целях правового информирования граждан муниципального образования администрация Ташаринского сельсовета Мошков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и случаях оказания бесплатной юрид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мпетенции и порядке деятельности органов местного самоуправления Ташаринского сельсовета Мошковского района Новосибирской области, полномочиях и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илах оказа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, условиях и основаниях обжалования решений и действий (бездействия) органов местного самоуправления Ташаринского сельсовета Мошковского района Новосибирской области, подведомственных им учреждений и и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совершения гражданами юридически значимых действий и ошибках, допускаемых при совершении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ую на обеспечение защиты прав и свобод человека и гражданина, общества и государства от противоправных посяг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Информация, указанная в пункте 3.1 настоящего Положения (далее – правовая информация), подлежит размещени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 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01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-н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Ташаринского сельсовета Мошковского района Новосибирской области» утвержденную постановлением администрации Ташаринского сельсовета Мошковского района Новосибирской области от 10.11.2023 № 43-н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шаринского сельсовета Мошковского района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Я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1. Внести изменения в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Ташаринского сельсовета Мошковского района Новосибирской области утвержденную постановлением администрации Ташаринского сельсовета Мошковского района Новосибирской области от 10.11.2023 № 43-нп следующие измен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1.2 читать в следующей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. 1) требований к использованию 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70785104/entry/1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сохранности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жилищного фонда, в том числе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44695/entry/2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й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к жилым помещениям, их использованию и содержанию, использованию 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1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содержанию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Ташаринского сельсовета Мошковского района Новосибирской област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Информирование осуществляется в установленные пунктом 3 настоящего Порядка сроки посредств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размещения информации на официальном сайте администрации Ташаринского сельсовета Мошковского района Новосибирской области в сети Интер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публикования информации в периодическом печатном издании «Вести Ташаринского сельсов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Ответственным за информирование населения об установке дорожного знака или нанесения разметки является администрация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 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.01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-н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правовой просвещении и правовом информировании граждан и организаци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3.06.2016 № 182-ФЗ «Об основах системы профилактики правонарушений в Российской Федерации», </w:t>
            </w:r>
            <w:bookmarkStart w:id="1" w:name="_Hlk7403398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пунктами 1 и 3 статьи 28 Федерального закона от 21.11.2011 № 324-ФЗ «О бесплатной юридической помощи в Российской Федерации», 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тавом сельского поселения   Ташаринского сельсовета Мошковского муниципальн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Утвердить </w:t>
            </w:r>
            <w:hyperlink w:anchor="P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правовом просвещении и правовом информировании граждан и организаций согласно приложению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Настоящее постановление вступает в силу после официального обнародова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Опубликовать постановление в газете «Вести Ташаринского сельсовета» и на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онтроль за исполнением настоящего постановления возложить на заместителя главы администрации Ташаринского сельсовета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Ташаринского сельсовета Мошковского района Новосибирской области, которые открыты для свободного доступа и прием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фициальном сайте Ташаринского сельсовета Мошк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Ташаринского сельсовета Мошковского района Новосибирской области или при их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клетах, брошюрах, листовках, объявлениях, плакатах и иной печат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зентациях, фильмах, видеорол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ъектах социаль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формационных письмах, ответах на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Правовая информация подлежит обновлению в десятиднев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Администрация Ташаринского сельсовета Мошковского района Новосибирской области Ташаринского сельсовета Мошковского района Новосиби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доведение до граждан правовой информации в ходе публичных вы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доведение до граждан правовой информации в ходе личного прием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ет дни, посвященные правовому информированию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. Правовое просвещение на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шаринского сельсовета Мошков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Администрацией Ташаринского сельсовета Мошковского района Новосибирской области  реализуется комплекс мероприятий по распространению и пропаганде среди населения  Ташаринского сельсовета Мошковского района Новосибирской области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Ташаринского сельсовета Мошковского района Новосибирской област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Ташаринского сельсовета Мошковского района Новосибирской области (далее – план), утверждаемым постановлением администрации Ташаринского сельсовета по форме согласно приложению, к настоящему Поло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деятельности центров правовой информации в библиотеках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повышение электоральной актив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План формируется на календарный год и размещается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требований к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91/entry/17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формированию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ондов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86043/entry/1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й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к 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2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правил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1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правил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содержания общего имущества в многоквартирном доме 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48944/entry/2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правил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изменения размера платы за содержание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12186043/entry/100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правил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)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HYPERLINK "https://internet.garant.ru/" \l "/document/71444830/entry/11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требований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к обеспечению доступности для инвалидов помещений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) требований к предоставлению жилых помещений в наемных домах соци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before="0" w:after="0"/>
        <w:jc w:val="both"/>
        <w:rPr>
          <w:strike/>
          <w:vanish/>
          <w:sz w:val="21"/>
          <w:szCs w:val="21"/>
        </w:rPr>
      </w:pPr>
      <w:r>
        <w:rPr>
          <w:strike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vanish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4, 30 янва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38CAA483CFAA2F404A1236789F3DB502E7174C91BE7A5202FA0F47AcFsBI" TargetMode="External"/><Relationship Id="rId4" Type="http://schemas.openxmlformats.org/officeDocument/2006/relationships/hyperlink" Target="consultantplus://offline/ref=93B38CAA483CFAA2F404A1236789F3DB53277875CC19E7A5202FA0F47AcFs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1-30T09:53:00Z</dcterms:modified>
  <cp:revision>2</cp:revision>
  <dc:subject/>
  <dc:title/>
</cp:coreProperties>
</file>