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 феврал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1 феврал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ЕТ ДЕПУТА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дцать п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.02.2024 года</w:t>
              <w:tab/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№ 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утверждении Порядка принятия, учета и оформления в муниципальную собственность вымороч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 сельского поселения Ташаринского сельсовета Мошковского муниципального района Новосибирской области, решением Совета депутатов Ташаринского сельсовета Мош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твердить Порядок принятия, учета и оформления в муниципальную собственность вымороч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публиковать настоящее постановление в газете «Вести Ташаринского сельсовета» и разместить на официальном сайте администрации Ташари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нтроль за исполнением реш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стоящее решение вступает в силу со дня, следующего за днем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шковского района Новосибирской области                  В.С. Кочан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м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20.02.2024 года № 16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Hlk156144277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НЯТИЯ, УЧЕТА И ОФОРМЛЕНИЯ В МУНИЦИПАЛЬНУЮ СОБСТВЕННОСТЬ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Ташаринского сельсовета Мошковского района Новосибирской области ВЫМОРОЧ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Порядок принятия, учета и оформления в муниципальную собственность Ташаринского сельсовета Мошковского района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сельского поселения   Ташаринского сельсовета Мошковского муниципального района Новосибирской област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целях своевременного выявления и принятия в муниципальную собственность следующего выморочного имущества, находящегося на территории Ташаринского сельсовета Мошковского района Новосиби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жилое поме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емельный участок, а также расположенные на нем здания, сооружения, иные объекты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оля в праве общей долевой собственности на указанные в абзацах втором и третьем настоящего пункта объекты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ущества, государственного имущества субъекта Российской Федерации, о правовой принадлежности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 документы, подтверждающие полномочия заявител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) документы, подтверждающие действия заявителя по факту установления наличия наследников, предусмотренные настоящим Поряд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) документы, подтверждающие состав и место нахождения наследственн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) технический или кадастровый па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) документы, подтверждающие право собственности наследодателя на наследственное имущ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) кадастровый паспорт объекта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) договор о безвозмездной передаче жилого помещения в собственность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) договор купли-продажи недвижимого имущества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) свидетельство о праве на наследство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) постановление о предоставлении земельного участка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) и другие документы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 Указанные выше документы направляются нотариусу по месту открытия наследства для оформления свидетельства о праве на наслед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 В случае отказа в выдаче свидетельства о праве на наследство, по причине отсутствия необходимой информации, администрация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щается в суд с иском о признании имущества выморочным и признании права муниципальной собственности на это им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) в 7-дневный срок с момента издания правового акта, указанного в п.п. 2 п. 17 Порядка, обеспечивает включение указанного объекта недвижимого имущества в реестр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. Финансирование расходов на выявление и оформление выморочного имущества в муниципальную собственнос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идцать п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0.02.2024 года                                                                              №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 внесении изменений в решение тридцать четвертой сессии шестого созыва «О бюджете Ташаринского сельсовета Мошковского района Новосибирской области на 2024 год и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 28.12.2023 года № 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4 год и плановый период 2025 и 2026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Внести изменения в решение Совета депутатов Ташаринского сельсовета Мошковского района Новосибирской области от 28.12.2023г № 158 «О бюджете Ташаринского сельсовета Мошковского района Новосибирской области на 2024 год и плановый период 2025 и 2026 годов», следующие измен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ункт 1 часть 1 статьи 1 изложить в ред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1) прогнозируемый общий объем доходов бюджета Ташаринского сельсовета Мошковского района Новосибирской области района в сумме 21 449 960,00 рублей, в том числе общий объем межбюджетных трансфертов от других бюджетов бюджетной системы Российской Федерации в сумме 15 296 960,00 рублей, в том числе объем субсидий, субвенций и иных межбюджетных трансфертов, имеющих целевое назначение, в сумме 1 902 160,00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ункт 1 части 2 статьи 1 изложить в редакции: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2) общий объем расходов бюджета Ташаринского сельсовета Мошковского района Новосибирской области в сумме 21 449 952,60 рублей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Утверди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) Приложение 1 «Доходная часть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) Приложение 2 таблица «Распределение бюджетных ассигнований по разделам, подразделам, целевым статьям и видам расходов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) Приложение 3 таблица «Ведомственная структура расходов на 2024 год и плановый период 2025 и 2026 годов»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) Приложение 4 таблица «Источники внутреннего финансирования дефицита бюджета Ташаринского сельсовета на 2024 год и плановый период 2025-2026 г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Данное решение вступает в силу со дн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tashar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седатель Совета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шковского района Новосибирской области              В.С. Кочан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Ташаринского сельсовета Мошковского района Новосибирской области.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    </w:r>
          </w:p>
          <w:p>
            <w:pPr>
              <w:pStyle w:val="ConsPlusNormal1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Выявление выморочного имущества осуществляется специалистами администрации Ташаринского сельсовета Мошковского района Новосибирской области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алее – администрация)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      </w:r>
          </w:p>
          <w:p>
            <w:pPr>
              <w:pStyle w:val="ConsPlusNormal1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письменном виде.</w:t>
            </w:r>
          </w:p>
          <w:p>
            <w:pPr>
              <w:pStyle w:val="ConsPlusNormal1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Администрация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      </w:r>
          </w:p>
          <w:p>
            <w:pPr>
              <w:pStyle w:val="ConsPlusNormal1"/>
              <w:ind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) направляет запросы в органы учета государственного и федерального имущества о наличии объекта в реестрах федерального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ется за счет средств бюджета муниципального образования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ВЕТ ДЕПУТАТОВ ТАШАРИНСКОГО СЕЛЬСОВЕТ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ОШКОВСКОГО РАЙОНА НОВОСИБИРСКОЙ ОБЛАСТИ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естого созыв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ЕШЕНИЕ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ридцать пятой сессии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 20.02.2024 года</w:t>
              <w:tab/>
              <w:tab/>
              <w:t xml:space="preserve">   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2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. Ташар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 ВНЕСЕНИИ ИЗМЕНЕНИЙ В УСТАВ СЕЛЬСКОГО ПОСЕЛЕНИЯ ТАШАРИНСКОГО СЕЛЬСОВЕТА МОШКОВСКОГО МУНИЦИПАЛЬНОГО РАЙОНА НОВОСИБИРСКОЙ ОБЛАСТИ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Ташаринского сельсовета Мошковского района Новосибирской области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ИЛ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Внести в Устав сельского поселения Ташаринского сельсовета Мошковского муниципального района Новосибирской области следующие изменения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 Статья 19 Полномочия Совета депутатов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 16 части 1 изложить в следующей редакции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16) утверждение программ комплексного развития систем коммунальной инфраструктуры поселения;»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 Статья 32. Полномочия администрации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 60 части 1 изложить в следующей редакции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60) разработка программ комплексного развития систем коммунальной инфраструктуры поселения;»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Ташарин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Главе Ташаринского сельсовета Мошковского района Новосибирской области опубликовать муниципальный правовой акт Ташарин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Ташар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Настоящее решение вступает в силу после государственной регистрации и опубликования в газете «Вести Ташаринского сельсовета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В.В. Филимонов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едседатель Совета депутатов Ташаринского сельсовета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В.С. Кочанов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ЕТ ДЕПУТАТОВ ТАШАРИНСКОГО СЕЛЬСОВЕТ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естого созыв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идцать пятой сессии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0.02.2024 года                                                                            № 164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Ташара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решен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вета депутатов Ташаринского сельсовета Мошковского района Новосибирской области от 23.06.2020 № 255 «Об утверждении Положения о порядке проведения конкурса по отбору кандидатур на должность Главы Ташаринского сельсовета Мошковского района Новосибирской области»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статьей 27 Устава сельского поселения Ташаринского сельсовета Мошковского муниципального района Новосибирской области, Совет депутатов Ташаринского сельсовета Мошковского района Новосибирской области,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ИЛ: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 Внести изменение в пункт 7.1. Положения о порядке проведения конкурса по отбору кандидатур на должность Главы Ташаринского сельсовета Мошковского района Новосибирской област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ное решением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ета депутатов Ташаринского сельсовета от 23.06.2020 года № 255 «Об утверждении Положения о порядке проведения конкурса по отбору кандидатур на должность Главы Ташаринского сельсовета Мошковского района Новосибирской области, изложив его в следующей редакции: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Ташаринского сельсовета Мошковского района Новосибирской области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 Опубликовать настоящее решение в периодическом печатном издании «Вести Ташаринского сельсовета» и на официальном сайте администрации Ташаринского сельсовета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 Настоящее решение вступает в силу со дня его опубликования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а Ташаринского сельсовета 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В.В. Филимонов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седатель Совета депутатов Ташаринского сельсовета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шковского района Новосибирской области             В.С. Коча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6, 21 феврал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shara.ns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13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2-15T02:28:00Z</dcterms:modified>
  <cp:revision>6</cp:revision>
  <dc:subject/>
  <dc:title/>
</cp:coreProperties>
</file>