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 № 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2 февраля 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65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 № 7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22 февраля 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шковского района Новосибирской области информирует о возможности предоставления в аренду земельного участка с кадастровым номером 54:18:080114:28, местоположение: установлено относительно ориентира, расположенного в границах участка. Почтовый адрес ориентира: Новосибирская область, Мошковский район, с. Ташара, ул. Данилова, дом 4, общей площадью 1165 кв.м., категория земель – земли населенных пунктов, разрешенное использование – для ведения личного подсобного хозяйств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заинтересованные в предоставлении земельного участка вправе в течение 30 дней со дня опубликования и размещения извещения подать заявление о намерении участвовать в аукционе на право заключения договора аренды земельного участк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ления о намерении участвовать в аукционе по установленной форме на бумажном носителе принимаются с 26 февраля 2024 года по 27 марта 2024 года ежедневно (за исключением выходных дней) с 08:00 до 13:00 часов, с 14:00 до 16:00 часов по адресу: Новосибирская область, Мошковский район, р.п.Мошково, ул. Советская, 9, каб. 102, тел. (8-383-48) 21-230, по электронной почте </w:t>
            </w:r>
            <w:r>
              <w:rPr>
                <w:rFonts w:cs="Times New Roman" w:ascii="Times New Roman" w:hAnsi="Times New Roman"/>
                <w:lang w:val="en-US"/>
              </w:rPr>
              <w:t>moshkov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ns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хемой расположения земельного участка можно ознакомиться ежедневно (за исключением выходных дней) с 08:00 до 13:00 часов, с 14:00 до 16:00 часов по адресу: Новосибирская область, Мошковский район,  р.п. Мошково, ул. Советская, 9, каб. 102.</w:t>
            </w:r>
          </w:p>
        </w:tc>
        <w:tc>
          <w:tcPr>
            <w:tcW w:w="5070" w:type="dxa"/>
            <w:tcBorders/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5"/>
                <w:szCs w:val="15"/>
              </w:rPr>
              <w:t>Памятка по соблюдению мер пожарной безопасности в населенных пунктах. Электричество: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 По статистике, третья часть всех пожаров происходит по причине нарушения правил пожарной безопасности при эксплуатации электрооборудования и электроприборов. В целях обеспечения пожарной безопасности жилого дома (квартиры) Вам рекомендуется выполнить следующие мероприятия: 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1. Не оставлять без присмотра включенные в сеть электроприборы (обогреватели, плитки, кипятильники, утюги, телевизоры и т.п.); 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2. Не допускать использования горючих абажуров на электролампах; 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3. Не допускать устройства временных самодельных электросетей в помещениях; 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4. Не допускать эксплуатации электронагревательных приборов без несгораемых подставок; 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5. Заменить оголённые и ветхие электрические провода; 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6. Не допускать эксплуатации самодельных (кустарных) электронагревательных приборов; 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7. Соединение электрических проводов произвести путём припайки или прессовки; 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8. Не допускать включение электронагревательных приборов без соединительной вилки. 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5"/>
                <w:szCs w:val="15"/>
              </w:rPr>
              <w:t>Печное отопление: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1. Отремонтировать дымоход печи; 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2. Очищать дымоход печи не менее 1 раза в 2 месяца; 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3. Обелить все дымоходные трубы и стены печи; 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4. Напротив дверки печи прибить предтопочный металлический лист размером не менее 50 х 70 см; 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5. Довести до 25 см разрыв от стен печи до деревянных конструкций; 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6. Не оставлять без присмотра топящиеся печи, а также не поручать надзор за ними малолетним детям. 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5"/>
                <w:szCs w:val="15"/>
              </w:rPr>
              <w:t>Газовое оборудование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 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1. Расстояние от газового баллона до газовой плиты выполнить не менее 0,5 м, до радиаторов отопления и печей - 1 м, топочных дверок печей - 2 м; 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2. Убрать газовые баллоны из цокольного/подвального этажа дома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3. Не допускать устройство вводов газопровода в жилой дом через подвальное помещение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4. Двери из помещения, где установлены газовые приборы, выполнить открывающимися по ходу выхода из помещения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5. Разместить у входа в жилой дом предупреждающий знак: «Огнеопасно, Баллоны с газом!»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6. Запрещается проверка герметичности соединений газового оборудования с помощью источников открытого пламени (спички, зажигалки, свечи).</w:t>
            </w:r>
          </w:p>
          <w:p>
            <w:pPr>
              <w:pStyle w:val="ConsPlusNormal1"/>
              <w:tabs>
                <w:tab w:val="clear" w:pos="708"/>
                <w:tab w:val="left" w:pos="318" w:leader="none"/>
              </w:tabs>
              <w:ind w:firstLine="34"/>
              <w:jc w:val="both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7. При запахе газа в помещении не включать/выключать электророзетки/выключатели и другие приборы, подающие искру.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тел.: Пожарная охрана – «101», Экстренная оперативная служба- «112», Полиция-«102», Скорая помощь – «103», Аварийная газовая служба-«104» ,ЕДДС по номеру телефона -8(383) 48 21 655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1863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чредитель — администрация Ташаринского сельсовета  Мо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лефон: (383-48) 4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с:       (383-48) 41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пис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. Гагарина, 1б</w:t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лимонов В.В., Раунио Т.В., Водянова Г.Л.Логинова О.Х, Рыб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ана     Постановлением от 24.01.2014  № 6. Тираж: 10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ЕЛЕФОНЫ ЭКСТРЕН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жарн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лектро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овая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5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3"/>
      <w:type w:val="nextPage"/>
      <w:pgSz w:w="11906" w:h="16838"/>
      <w:pgMar w:left="1134" w:right="849" w:gutter="0" w:header="720" w:top="7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7, 22 февраля 2024 года ------------------------------------------------------------------ «Вести Ташаринского сельсовета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72">
    <w:name w:val="Font Style72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1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2">
    <w:name w:val="аквамарин"/>
    <w:basedOn w:val="Style3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3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реферат"/>
    <w:basedOn w:val="Style25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7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39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33:00Z</dcterms:created>
  <dc:creator>User</dc:creator>
  <dc:description/>
  <cp:keywords/>
  <dc:language>en-US</dc:language>
  <cp:lastModifiedBy>User</cp:lastModifiedBy>
  <cp:lastPrinted>2022-11-18T12:00:00Z</cp:lastPrinted>
  <dcterms:modified xsi:type="dcterms:W3CDTF">2024-02-28T07:34:00Z</dcterms:modified>
  <cp:revision>4</cp:revision>
  <dc:subject/>
  <dc:title/>
</cp:coreProperties>
</file>