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 мар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8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6 мар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2"/>
      </w:tblGrid>
      <w:tr>
        <w:trPr>
          <w:trHeight w:val="707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дцать пятой сесс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.02.2024 года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 ВНЕСЕНИИ ИЗМЕНЕНИЙ В УСТАВ СЕЛЬСКОГО ПОСЕЛЕНИЯ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Внести в Устав сельского поселения Ташаринского сельсовета Мошковского муниципального района Новосибирской обла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1 Статья 19 Полномочия Совета депутат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16 части 1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16) утверждение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2. Статья 32. Полномочия админист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60 части 1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60) разработка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Ташар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Главе Ташаринского сельсовета Мошковского района Новосибирской области опубликовать муниципальный правовой акт Ташарин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Настоящее решение вступает в силу после государственной регистрации и опубликования в газете «Вести Ташаринского сельсовет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шковского района Новосибирской области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шковского района Новосибирской области                         В.С. Кочан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object w:dxaOrig="15212" w:dyaOrig="171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75pt;height:172.6pt" filled="f" o:ole="">
                  <v:imagedata r:id="rId4" o:title=""/>
                </v:shape>
                <o:OLEObject Type="Embed" ProgID="" ShapeID="ole_rId3" DrawAspect="Content" ObjectID="_782483330" r:id="rId3"/>
              </w:objec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НИМАНИЕ, ВЕСЕННИЙ ЛЕ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ЫПОЛНЕНИЕ ЭЛЕМЕНТАРНЫХ МЕР ОСТОРОЖНОСТИ - ЗАЛОГ ВАШЕЙ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 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удьте внимательны и осторожны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ЗРОСЛЫЕ И ДЕТИ, СОБЛЮДАЙТЕ ПРАВИЛА ПОВЕДЕНИЯ НА ВОДНЫХ ОБЪЕКТАХ!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8, 06 мар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0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3-06T03:00:00Z</dcterms:modified>
  <cp:revision>2</cp:revision>
  <dc:subject/>
  <dc:title/>
</cp:coreProperties>
</file>