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 марта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9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3 марта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12"/>
      </w:tblGrid>
      <w:tr>
        <w:trPr>
          <w:trHeight w:val="707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1.03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0-н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рядок сообщения руководителями муниципальных учреждений (предприятий) Ташаринского сельсовета Мошк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т 22.02.2023 № 10-нп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частью 4 статьи 7, частью 2 стать 43 Федерального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 от 06.10.2003 № 131-ФЗ «Об общих принципах организации местного самоуправления в Российской Федерации», Федерального закона от 25.12.2008 года  № 273-ФЗ «О противодействии коррупции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ЯЮ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Внести в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рядок сообщения руководителями муниципальных учреждений (предприятий) Ташаринского сельсовета Мошк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от 22.02.2023 № 10-нп следующие изме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1. в абзац 2 пункт 4 читать в новой реда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,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2008 № 273-ФЗ «О противодействии корруп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публиковать настоящее постановление в периодическом печатном издании органов местного самоуправления газете «Вести Ташаринского сельсовета» и на официальном сайте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 за исполнением постановления оставляю за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2" w:type="dxa"/>
            <w:tcBorders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ТАШАРИНСКОГО СЕЛЬСОВЕТА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АНОВЛЕНИЕ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11.03.20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11-нп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 внесении изменений в Положение о комиссии по соблюдению требований к служебному поведению муниципальных служащих и урегулированию конфликтов интересов в администрации Ташаринского сельсовета Мошковского района Новосибирской области утвержденное постановлением администрации Ташаринского сельсовета Мошковского района Новосибирской области от 24.03.2022 № 13-нп (с изменениями от 24.07.2023 № 28-нп)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 соответствии с частью 4 статьи 7, частью 2 стать 43 Федерального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9"/>
                  <w:szCs w:val="19"/>
                </w:rPr>
                <w:t>закон</w:t>
              </w:r>
            </w:hyperlink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а от 06.10.2003 № 131-ФЗ «Об общих принципах организации местного самоуправления в Российской Федерации», Федерального закона от 25.12.2008 года  № 273-ФЗ «О противодействии коррупции»,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ОСТАНОВЛЯЮ: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 Внести в Положение о комиссии по соблюдению требований к служебному поведению муниципальных служащих и урегулированию конфликтов интересов в администрации</w:t>
            </w: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ашаринского сельсовета Мошковского района Новосибирской области утвержденное постановлением администрации Ташаринского сельсовета Мошковского района Новосибирской области от 24.03.2022 № 13-нп (с изменениями от 24.07.2023 № 28-нп) следующие изменения: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1.  пункт 9 дополнить абзацем 7: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7.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. Опубликовать настоящее постановление в периодическом печатном издании органов местного самоуправления газете «Вести Ташаринского сельсовета» и на официальном сайте администрации Ташаринского сельсовета Мошковского района Новосибирской области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. Контроль за исполнением постановления оставляю за собой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Глава Ташаринского сельсовета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ошковского района Новосибирской области                           В.В. Филимон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9, 13 марта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extended/index.php?do4=document&amp;id4=9aa48369-618a-4bb4-b4b8-ae15f2b7ebf6" TargetMode="External"/><Relationship Id="rId4" Type="http://schemas.openxmlformats.org/officeDocument/2006/relationships/hyperlink" Target="http://zakon.scli.ru/ru/legal_texts/act_municipal_education/extended/index.php?do4=document&amp;id4=9aa48369-618a-4bb4-b4b8-ae15f2b7ebf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9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3-13T02:29:00Z</dcterms:modified>
  <cp:revision>2</cp:revision>
  <dc:subject/>
  <dc:title/>
</cp:coreProperties>
</file>