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1 -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пуске паводковых вод на территории Ташаринского сельсове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 в целях предупреждения возникновения чрезвычайной ситуации при прохождении весеннего паводка 2023 года на территории Ташаринского сельсовета,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твердить состав паводковой комиссии.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системы оповеще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рганизовать постоянное наблюдение за состоянием мостового перехода через р. Ташара.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чистку от снега дорог, кюветов, крыш жилых домов.</w:t>
      </w:r>
    </w:p>
    <w:p>
      <w:pPr>
        <w:pStyle w:val="Normal"/>
        <w:numPr>
          <w:ilvl w:val="0"/>
          <w:numId w:val="1"/>
        </w:numPr>
        <w:jc w:val="both"/>
        <w:rPr>
          <w:rStyle w:val="21"/>
          <w:rFonts w:eastAsia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дежурств членов паводковой комиссии.</w:t>
      </w:r>
    </w:p>
    <w:p>
      <w:pPr>
        <w:pStyle w:val="Normal"/>
        <w:rPr>
          <w:rStyle w:val="21"/>
          <w:rFonts w:eastAsia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а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ов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В. – глава Таша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аводков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а Е.В. – специалист 1 разряда администрации Таша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77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нев Ю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шаринского сель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РемАвтоДор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шаринского участка МУП «Коммунальное хозяйство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6"/>
        <w:gridCol w:w="1771"/>
        <w:gridCol w:w="1206"/>
        <w:gridCol w:w="1784"/>
        <w:gridCol w:w="17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 Ю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951-02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392-54-0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36"/>
      <w:lang w:val="ru-RU" w:bidi="km-KH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36"/>
      <w:lang w:bidi="km-K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1:00Z</dcterms:created>
  <dc:creator>Лилия</dc:creator>
  <dc:description/>
  <cp:keywords/>
  <dc:language>en-US</dc:language>
  <cp:lastModifiedBy>User</cp:lastModifiedBy>
  <cp:lastPrinted>2022-03-29T11:11:00Z</cp:lastPrinted>
  <dcterms:modified xsi:type="dcterms:W3CDTF">2023-02-27T03:21:00Z</dcterms:modified>
  <cp:revision>2</cp:revision>
  <dc:subject/>
  <dc:title>ГЛАВА</dc:title>
</cp:coreProperties>
</file>