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ША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-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«Об обеспечении отдыха, оздоровления и занятости детей и подростков</w:t>
        <w:tab/>
        <w:t xml:space="preserve"> на территории Ташаринского сельсовета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uppressAutoHyphens w:val="tru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98 № 124-ФЗ «Об основных гарантиях прав ребенка в Российской Федерации», Законом Новосибирской области от 12.05.2003 № 111-ОЗ «О защите прав детей в Новосибирской области», </w:t>
      </w:r>
      <w:r>
        <w:rPr>
          <w:color w:val="000000"/>
          <w:sz w:val="28"/>
          <w:szCs w:val="28"/>
          <w:lang w:eastAsia="en-US"/>
        </w:rPr>
        <w:t>государственной программой Новосибирской области «Развития системы социальной поддержки населения и улучшения социального положения семей с детьми в Новосибирской области», постановлением Правительства Новосибирской области от 28.03.2017 № 123-п «Об организации и обеспечении отдыха  и оздоровления детей на территории Новосибирской области» в</w:t>
      </w:r>
      <w:r>
        <w:rPr>
          <w:sz w:val="28"/>
          <w:szCs w:val="28"/>
          <w:lang w:eastAsia="en-US"/>
        </w:rPr>
        <w:t>о исполнении постановления администрации Мошковского района Новосибирской области от 27.01.2023         № 76-па «</w:t>
      </w:r>
      <w:r>
        <w:rPr>
          <w:sz w:val="28"/>
        </w:rPr>
        <w:t>Об организации отдыха, оздоровления и занятости детей и подростков на территории Мошковского района Новосибирской области в период летних каникул 2023 года»</w:t>
      </w:r>
      <w:r>
        <w:rPr>
          <w:sz w:val="28"/>
          <w:szCs w:val="28"/>
          <w:lang w:eastAsia="en-US"/>
        </w:rPr>
        <w:t>,</w:t>
      </w:r>
    </w:p>
    <w:p>
      <w:pPr>
        <w:pStyle w:val="Style16"/>
        <w:suppressAutoHyphens w:val="true"/>
        <w:ind w:firstLine="851"/>
        <w:jc w:val="both"/>
        <w:rPr>
          <w:sz w:val="28"/>
        </w:rPr>
      </w:pPr>
      <w:r>
        <w:rPr>
          <w:sz w:val="28"/>
          <w:szCs w:val="28"/>
          <w:lang w:eastAsia="en-US"/>
        </w:rPr>
        <w:t>Выделить согласно сметы расходов на организацию оздоровления и занятости детей Ташаринского сельсовета в течении летних каникул 2023 года в разряде бюджетного обеспечения всех уровней, приложение к смете расходов «средства из бюджета муниципальных поселений на организацию культурно-массовых спортивных мероприятий в течении летних каникул 2023 года 10506 (Десять тысяч пятьсот шесть) рублей 20 копеек. 555 0707 8800070359 244 346 в подотчет на карту администрации Ташаринского сельсовета Мошковского района Новосибирской области, карта 2202202925854188 Фёдорова Анастасия Серге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шар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В.В. Филим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4:00Z</dcterms:created>
  <dc:creator>User</dc:creator>
  <dc:description/>
  <cp:keywords/>
  <dc:language>en-US</dc:language>
  <cp:lastModifiedBy>User</cp:lastModifiedBy>
  <cp:lastPrinted>2021-05-27T15:10:00Z</cp:lastPrinted>
  <dcterms:modified xsi:type="dcterms:W3CDTF">2023-08-18T03:00:00Z</dcterms:modified>
  <cp:revision>12</cp:revision>
  <dc:subject/>
  <dc:title/>
</cp:coreProperties>
</file>