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сторожное обращение с огнем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бъединяет целый ряд причин, связанных одним основным критерием – наличием открытого пламени, ставшего причиной пожара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ОНД и ПР по Новосибирскому району напоминает, как предотвратить несчастные случаи, вызванные неосторожным обращением с открытым огнем: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Помните: пожар не возникает сам по себе – будьте осторожны с огнем! В случае пожара звоните в «Службу спасения» по телефонам «101» или «112»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ОНДиПР по Мошковскому району Новосибирской области</w:t>
      </w:r>
    </w:p>
    <w:p>
      <w:pPr>
        <w:pStyle w:val="Normal"/>
        <w:spacing w:before="0" w:after="16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Вадим Воротынцев</dc:creator>
  <dc:description/>
  <cp:keywords/>
  <dc:language>en-US</dc:language>
  <cp:lastModifiedBy>user</cp:lastModifiedBy>
  <dcterms:modified xsi:type="dcterms:W3CDTF">2018-09-07T07:57:00Z</dcterms:modified>
  <cp:revision>2</cp:revision>
  <dc:subject/>
  <dc:title/>
</cp:coreProperties>
</file>