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АШАР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режима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Ташаринского сельсовета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В соответствии с Федеральным законом от 21.12.1994 г. № 69-ФЗ «О пожарной безопасности», законом Новосибирской области от 14.05.2005 № 294-ОЗ «О противопожарной службе Новосибирской области и обеспечении пожарной безопасности в Новосибирской области», постановлением Правительства Новосибирской области от 24.04.2023 № 169-п «Об установлении особого противопожарного режима на территории Новосибирской области» и в целях  повышения противопожарной безопасности на территории Ташаринского сельсовета Мошковского района Новосибирской области и предупреждения гибели людей от пожаров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на территории Ташаринского сельсовета Мошковского района Новосибирской области особый противопожарный режим с 24.04.2023 по 15.05.2023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/>
      </w:pPr>
      <w:r>
        <w:rPr>
          <w:sz w:val="27"/>
          <w:szCs w:val="27"/>
        </w:rPr>
        <w:t>Провести дополнительные профилактические противопожарные мероприятия в жилом секторе и на сельскохозяйственных предприятия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/>
      </w:pPr>
      <w:r>
        <w:rPr>
          <w:sz w:val="27"/>
          <w:szCs w:val="27"/>
        </w:rPr>
        <w:t>Совместно с работниками МУП «Коммунальное хозяйства» провести проверку и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Очистить проезды и подъезды к зданиям, сооружениям и водоисточника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ам помещений провести ремонт электрооборудования либо обесточивания неэксплуатируемых помещ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Специалистам администрации Ташаринского сельсовета провести дополнительный противопожарный инструктаж всех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публиковать настоящее распоряжение в районной газете «Вести Ташаринского сельсовета», на официальном сайте Ташар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18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Ташаринского сельсовета </w:t>
      </w:r>
    </w:p>
    <w:p>
      <w:pPr>
        <w:pStyle w:val="Normal"/>
        <w:rPr/>
      </w:pPr>
      <w:r>
        <w:rPr>
          <w:sz w:val="27"/>
          <w:szCs w:val="27"/>
        </w:rPr>
        <w:t>Мошковского района Новосибирской области                                       В.В. Филимон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2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40:00Z</dcterms:created>
  <dc:creator>Лилия</dc:creator>
  <dc:description/>
  <cp:keywords/>
  <dc:language>en-US</dc:language>
  <cp:lastModifiedBy>User</cp:lastModifiedBy>
  <cp:lastPrinted>2022-05-11T09:24:00Z</cp:lastPrinted>
  <dcterms:modified xsi:type="dcterms:W3CDTF">2023-04-26T02:40:00Z</dcterms:modified>
  <cp:revision>2</cp:revision>
  <dc:subject/>
  <dc:title>ГЛАВА</dc:title>
</cp:coreProperties>
</file>