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ind w:left="20" w:hanging="20"/>
        <w:jc w:val="center"/>
        <w:rPr/>
      </w:pPr>
      <w:bookmarkStart w:id="0" w:name="bookmark0"/>
      <w:r>
        <w:rPr/>
        <w:t>Информационный обзор обращений граждан, поступивших в</w:t>
      </w:r>
      <w:bookmarkStart w:id="1" w:name="bookmark1"/>
      <w:bookmarkEnd w:id="0"/>
      <w:r>
        <w:rPr/>
        <w:t xml:space="preserve"> администрацию Ташаринского сельсовета Мошковского района Новосибирской области</w:t>
      </w:r>
      <w:bookmarkEnd w:id="1"/>
    </w:p>
    <w:p>
      <w:pPr>
        <w:pStyle w:val="23"/>
        <w:keepNext w:val="true"/>
        <w:keepLines/>
        <w:shd w:fill="auto" w:val="clear"/>
        <w:spacing w:before="0" w:after="240"/>
        <w:ind w:left="3980" w:hanging="0"/>
        <w:jc w:val="left"/>
        <w:rPr/>
      </w:pPr>
      <w:bookmarkStart w:id="2" w:name="bookmark2"/>
      <w:r>
        <w:rPr/>
        <w:t>за 2 квартал 2025 год</w:t>
      </w:r>
      <w:bookmarkEnd w:id="2"/>
      <w:r>
        <w:rPr/>
        <w:t>а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Ташар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 и Мошковского района. Организацию работы по своевременному и полному рассмотрению обращений граждан осуществляет специалист администрации Ташаринского сельсовета (далее -специалист).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Ташар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Ташаринского сельсовета Мошковского района (www.tashara.nso.ru), а также лично на личных приемах граждан Главой Ташаринского сельсовета Мошковского района Новосибирской области. Также в администрации Ташаринского сельсовета организована работа справочного телефона (8-383-48-41-123) по обеспечению приема обращений и запросов граждан в устной форме, организована работа по приему электронных сообщений в форме СМС сообщений 8-953-776-45-15.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Ташаринского сельсовета установлены распоряжением администрации Ташаринского сельсовета Мошковского района Новосибирской области от 31.03.2025 № 6-р «О внесении изменений в инструкцию о порядке организации работы с обращениями граждан в администрации Ташаринского сельсовета Мошковского района Новосибирской области утвержденную распоряжением от 16.04.2020 № 22-р (с изменениями от 11.05.2021 № 26-р, от 04.03.2022 № 17-р, от 23.10.2023 № 72-р, от 20.01.2025 № 6-р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Ташаринского сельсовета размещены сведения о местонахождении администрации, график приема граждан, график работы справочного телефона, справочная информация о работе органов местного самоуправления Ташаринского сельсовета и другая информация необходимая населению. Для удобства граждан создана интернет-приемная, через которую каждый желающий может обратиться к Главе Ташаринского сельсовета Мошковского района, зайдя на сайт администрации Ташаринского сельсовета, и его обращение будет рассмотрено в установленный законодательством срок.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 xml:space="preserve">За 2 квартал 2025 года в органы власти Ташаринского сельсовета Мошковского района Новосибирской области поступило 7 обращений.  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(2 квартал 2024 года -12 обращений)</w:t>
      </w:r>
    </w:p>
    <w:p>
      <w:pPr>
        <w:pStyle w:val="TextBody"/>
        <w:spacing w:lineRule="auto" w:line="240" w:before="0" w:after="0"/>
        <w:ind w:right="23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7 – письменных; </w:t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 xml:space="preserve">Анализ письменных и устных обращений граждан за второй квартал 2025 года показал, что наиболее актуальными вопросами граждан за отчетный период стали: 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 жилищно – коммунальные услуги – 4 обращения;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 вопросы социальной сферы – 2 обращения.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 вопросы экономики – 1 обращение;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По всем письменным и устным обращениям к Главе Ташаринского сельсовета были даны ответы с соблюдением сроков исполнения.</w:t>
      </w:r>
    </w:p>
    <w:sectPr>
      <w:type w:val="nextPage"/>
      <w:pgSz w:w="11906" w:h="16838"/>
      <w:pgMar w:left="1134" w:right="728" w:gutter="0" w:header="0" w:top="1026" w:footer="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68888"/>
      <w:u w:val="single"/>
    </w:rPr>
  </w:style>
  <w:style w:type="character" w:styleId="Style15">
    <w:name w:val="Подпись к картинке_"/>
    <w:qFormat/>
    <w:rPr>
      <w:rFonts w:ascii="Segoe UI" w:hAnsi="Segoe UI" w:cs="Segoe UI"/>
      <w:spacing w:val="0"/>
      <w:sz w:val="17"/>
      <w:szCs w:val="17"/>
    </w:rPr>
  </w:style>
  <w:style w:type="character" w:styleId="6">
    <w:name w:val="Основной текст (6)_"/>
    <w:qFormat/>
    <w:rPr>
      <w:rFonts w:ascii="Segoe UI" w:hAnsi="Segoe UI" w:cs="Segoe UI"/>
      <w:spacing w:val="0"/>
      <w:sz w:val="17"/>
      <w:szCs w:val="1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cs="Times New Roman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Заголовок №1_"/>
    <w:qFormat/>
    <w:rPr>
      <w:rFonts w:ascii="Segoe UI" w:hAnsi="Segoe UI" w:cs="Segoe UI"/>
      <w:b/>
      <w:bCs/>
      <w:spacing w:val="0"/>
      <w:sz w:val="31"/>
      <w:szCs w:val="31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1"/>
      <w:szCs w:val="21"/>
    </w:rPr>
  </w:style>
  <w:style w:type="character" w:styleId="8">
    <w:name w:val="Основной текст (8)_"/>
    <w:qFormat/>
    <w:rPr>
      <w:rFonts w:ascii="Segoe UI" w:hAnsi="Segoe UI" w:cs="Segoe UI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45"/>
      <w:jc w:val="both"/>
    </w:pPr>
    <w:rPr>
      <w:rFonts w:ascii="Segoe UI" w:hAnsi="Segoe UI" w:cs="Segoe UI"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120"/>
    </w:pPr>
    <w:rPr>
      <w:rFonts w:ascii="Segoe UI" w:hAnsi="Segoe UI" w:cs="Segoe UI"/>
      <w:color w:val="00000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0"/>
      <w:outlineLvl w:val="0"/>
    </w:pPr>
    <w:rPr>
      <w:rFonts w:ascii="Segoe UI" w:hAnsi="Segoe UI" w:cs="Segoe UI"/>
      <w:b/>
      <w:bCs/>
      <w:color w:val="000000"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1:00Z</dcterms:created>
  <dc:creator>User</dc:creator>
  <dc:description/>
  <cp:keywords/>
  <dc:language>en-US</dc:language>
  <cp:lastModifiedBy>User</cp:lastModifiedBy>
  <dcterms:modified xsi:type="dcterms:W3CDTF">2025-06-27T03:24:00Z</dcterms:modified>
  <cp:revision>3</cp:revision>
  <dc:subject/>
  <dc:title/>
</cp:coreProperties>
</file>