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седьмой сессии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 xml:space="preserve">От 17.04.2025 года                                                                                               № 214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Ташара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5 год и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4 года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5 год и плановый период 2026 и 2027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решение Совета депутатов Ташаринского сельсовета Мошковского района Новосибирской области от 26.12.2024г № 203 «О бюджете Ташаринского сельсовета Мошковского района Новосибирской области на 2025 год и плановый период 2026 и 2027 годов», следующие изменения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 изложить в редакции: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32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z w:val="28"/>
          <w:szCs w:val="32"/>
        </w:rPr>
        <w:t>Утвердить основные характеристики бюджета муниципального образования Ташаринского сельсовета Мошковского района Новосибирской области (далее – местный бюджет) на 2025 год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1) прогнозируемый общий объем доходов местного бюджета в сумме        25 788,22 тыс. рублей, в том числе объем безвозмездных поступлений в сумме 18 670,82 тыс. рублей, из них объем межбюджетных трансфертов, получаемых из других бюджетов бюджетной системы Российской Федерации, в сумме 2 052,02 тыс. рублей, в том числе объем субсидий, субвенций и иных межбюджетных трансфертов, имеющих целевое назначение, в сумме 2 052,02 тыс. рубле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       2) общий объем расходов местного бюджета в сумме 28 846,96 тыс. рублей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3) дефицит (профицит) местного бюджета в сумме 3058,74 тыс. рублей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новой редакци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ходная часть бюджета Ташаринского сельсовета на 2024 год и плановый период 2025-2026 годов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таблица Распределение бюджетных ассигнований бюджета Ташарин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таблица Распределение бюджетных ассигнований бюджета Ташаринского сельсовета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5 год и плановый период 2026 и 2027 год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bookmarkStart w:id="0" w:name="_Hlk188368046"/>
      <w:r>
        <w:rPr>
          <w:sz w:val="28"/>
          <w:szCs w:val="28"/>
        </w:rPr>
        <w:t>Приложение 4</w:t>
      </w:r>
      <w:bookmarkEnd w:id="0"/>
      <w:r>
        <w:rPr>
          <w:sz w:val="28"/>
          <w:szCs w:val="28"/>
        </w:rPr>
        <w:t xml:space="preserve"> таблица Ведомственная структура расходов бюджета Ташаринского сельсовета Мошковского района Новосибирской области на 2025 год и плановый период 2026 и 2027 год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сточники внутреннего финансирования дефицита  бюджета Ташаринского сельсовета на 2024 год 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Данное решение вступает в силу со дня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sh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В.В. Филим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Ташар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В.С.Кочанов </w:t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har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06:00Z</dcterms:created>
  <dc:creator>User</dc:creator>
  <dc:description/>
  <cp:keywords/>
  <dc:language>en-US</dc:language>
  <cp:lastModifiedBy>User</cp:lastModifiedBy>
  <cp:lastPrinted>2025-04-21T11:19:00Z</cp:lastPrinted>
  <dcterms:modified xsi:type="dcterms:W3CDTF">2025-04-21T04:35:00Z</dcterms:modified>
  <cp:revision>7</cp:revision>
  <dc:subject/>
  <dc:title>Приложение</dc:title>
</cp:coreProperties>
</file>