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АША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ятьдесят первой сессии 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sz w:val="28"/>
          <w:szCs w:val="28"/>
        </w:rPr>
        <w:t xml:space="preserve">От 09.09.2025 года                                                                                               № 240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 Ташара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 внесении изменений в решение тридцать четвертой сессии шестого созыва «О бюджете Ташаринского сельсовета Мошковского района Новосибирской области на 2025 год и плановый период 2026 и 2027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24 года № 2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Новосибирской области  «Об областном бюджете Новосибирской области на 2025 год и плановый период 2026 и 2027 годов», на основании Приказа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Положения «О бюджетном процессе в Ташаринском сельсовете Мошковского района Новосибирской области», руководствуясь Уставом Ташаринского сельсовета Мошковского района Новосибирской области, Регламентом Совета депутатов Ташаринского сельсовета Мошковского района,  Совет депутатов Ташаринского сельсовета Мошковского района Новосибирской области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изменения в решение Совета депутатов Ташаринского сельсовета Мошковского района Новосибирской области от 26.12.2024г № 203 «О бюджете Ташаринского сельсовета Мошковского района Новосибирской области на 2025 год и плановый период 2026 и 2027 годов», следующие изменения: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bookmarkStart w:id="0" w:name="_Hlk198827171"/>
      <w:bookmarkStart w:id="1" w:name="_Hlk198826890"/>
      <w:r>
        <w:rPr>
          <w:sz w:val="28"/>
          <w:szCs w:val="28"/>
        </w:rPr>
        <w:t>часть 1 статьи 1 изложить в редакции</w:t>
      </w:r>
      <w:bookmarkEnd w:id="1"/>
      <w:r>
        <w:rPr>
          <w:sz w:val="28"/>
          <w:szCs w:val="28"/>
        </w:rPr>
        <w:t xml:space="preserve">: </w:t>
      </w:r>
      <w:bookmarkEnd w:id="0"/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униципального образования Ташаринского сельсовета Мошковского района Новосибирской области (далее – местный бюджет) на 2025 год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1) прогнозируемый общий объем доходов местного бюджета в сумме 38 342,44 тыс. рублей, в том числе объем безвозмездных поступлений в сумме 31 225,03 тыс. рублей, из них объем межбюджетных трансфертов, получаемых из других бюджетов бюджетной системы Российской Федерации, в сумме 14 606,24 тыс. рублей, в том числе объем субсидий, субвенций и иных межбюджетных трансфертов, имеющих целевое назначение, в сумме 14 606,24 тыс. рублей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) общий объем расходов местного бюджета в сумме 41 401,18 тыс. рублей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) дефицит (профицит) местного бюджета в сумме 3058,74 тыс. рублей.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Утвердить в новой редакции: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Доходная часть бюджета Ташаринского сельсовета на 2025 год и плановый период 2026-2027 годов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таблица Распределение бюджетных ассигнований бюджета Ташаринского сельсовета Мошков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таблица Распределение бюджетных ассигнований бюджета Ташаринского сельсовета Мошков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на 2025 год и плановый период 2026 и 2027 год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bookmarkStart w:id="2" w:name="_Hlk188368046"/>
      <w:r>
        <w:rPr>
          <w:sz w:val="28"/>
          <w:szCs w:val="28"/>
        </w:rPr>
        <w:t>Приложение 4</w:t>
      </w:r>
      <w:bookmarkEnd w:id="2"/>
      <w:r>
        <w:rPr>
          <w:sz w:val="28"/>
          <w:szCs w:val="28"/>
        </w:rPr>
        <w:t xml:space="preserve"> таблица Ведомственная структура расходов бюджета Ташаринского сельсовета Мошковского района Новосибирской области на 2025 год и плановый период 2026 и 2027 год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сточники внутреннего финансирования дефицита бюджета Ташаринского сельсовета на 2025 год и плановый период 2026-2027 год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Данное решение вступает в силу со дня опубликования.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ешение опубликовать в периодическом печатном издании газете «Вести Ташаринского сельсовета» и на официальном сайте администрации Ташаринского сельсовета Мошковского района Новосибирской области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sha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шаринского сельсовет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   В.В. Филимон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Ташар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шковского района Новосибирской области                                В.С.Кочанов </w:t>
      </w:r>
    </w:p>
    <w:sectPr>
      <w:type w:val="nextPage"/>
      <w:pgSz w:w="11906" w:h="16838"/>
      <w:pgMar w:left="1134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shar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22:00Z</dcterms:created>
  <dc:creator>User</dc:creator>
  <dc:description/>
  <cp:keywords/>
  <dc:language>en-US</dc:language>
  <cp:lastModifiedBy>User</cp:lastModifiedBy>
  <cp:lastPrinted>2025-09-09T12:38:00Z</cp:lastPrinted>
  <dcterms:modified xsi:type="dcterms:W3CDTF">2025-09-09T05:38:00Z</dcterms:modified>
  <cp:revision>3</cp:revision>
  <dc:subject/>
  <dc:title>Приложение</dc:title>
</cp:coreProperties>
</file>